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Estado do Maranhão</w:t>
      </w:r>
    </w:p>
    <w:p>
      <w:pPr>
        <w:pStyle w:val="Heading1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refeitura Municipal de Governador Luiz Rocha MA</w:t>
      </w:r>
    </w:p>
    <w:p>
      <w:pPr>
        <w:pStyle w:val="Normal"/>
        <w:ind w:left="567" w:righ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viso de Licitação</w:t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GÃO PRESENCIAL Nº 012/2021. Processo Administrativo nº 01.0802.0001/2021. OBJETO: Contratação de empresa para fornecimento de gêneros alimentícios diversos para atender as necessidades do Município durante o exercício fiscal de 2021, conforme definido no Edital e seus anexos. MODALIDADE: Pregão. FORMA: Presencial. TIPO: Menor Preço Global por item. BASE LEGAL: Lei nº 10.520/2002, Decreto Municipal nº 002/2013 e Lei nº 8.666/93 e suas alterações. DATA DE ABERTURA: 02 de março de 2021 às 09:00 horas. </w:t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PREGÃO PRESENCIAL Nº 013/2021. Processo Administrativo nº 01.0802.0002/2021. OBJETO: Contratação de empresa para fornecimento de material de limpeza diversos para atender as necessidades do Município durante o exercício fiscal de 2021, conforme definido no Edital e seus anexos. MODALIDADE: Pregão. FORMA: Presencial. TIPO: Menor Preço Global por item. BASE LEGAL: Lei nº 10.520/2002, Decreto Municipal nº 002/2013 e Lei nº 8.666/93 e suas alterações. DATA DE ABERTURA: 02 de março de 2021 às 11:00 horas.</w:t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PREGÃO PRESENCIAL Nº 014/2021. Processo Administrativo nº 01.0802.0003/2021. OBJETO: Contratação de empresa para fornecimento de material elétrico, hidráulico e de construção para atender as necessidades do Município durante o exercício fiscal de 2021, conforme definido no Edital e seus anexos. MODALIDADE: Pregão. FORMA: Presencial. TIPO: Menor Preço Global Por item. BASE LEGAL: Lei nº 10.520/2002, Decreto Municipal nº 002/2013 e Lei nº 8.666/93 e suas alterações. DATA DE ABERTURA: 02 de março de 2021 às 14:00 horas.</w:t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 editais e seus anexos estão à disposição dos interessados na Sala de reunião da CPL, na Prefeitura, situada à Praça João Gonçalves, s/nº, Centro, Governador Luiz Rocha - MA, de 2ª a 6ª feira, no horário das 08:00 às 12:00 horas e no portal do Municipio no Endereço eletrônico http://transparencia.governadorluizrocha.ma.gov.br/. Esclarecimento adicional no endereço supra, pelo endereço eletrônico </w:t>
      </w:r>
      <w:hyperlink r:id="rId2">
        <w:r>
          <w:rPr>
            <w:rStyle w:val="InternetLink"/>
            <w:sz w:val="16"/>
            <w:szCs w:val="16"/>
          </w:rPr>
          <w:t>pmglr.licitacao@hotmail.com</w:t>
        </w:r>
      </w:hyperlink>
      <w:r>
        <w:rPr>
          <w:sz w:val="16"/>
          <w:szCs w:val="16"/>
        </w:rPr>
        <w:t xml:space="preserve"> ou pelo telefone (99) 3561-1134.</w:t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Governador Luis Rocha - MA, 12 de fevereiro de 2021</w:t>
      </w:r>
    </w:p>
    <w:p>
      <w:pPr>
        <w:pStyle w:val="Header"/>
        <w:tabs>
          <w:tab w:val="clear" w:pos="4252"/>
          <w:tab w:val="right" w:pos="8504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Adriely Rodrigues da Silva</w:t>
      </w:r>
    </w:p>
    <w:p>
      <w:pPr>
        <w:pStyle w:val="Normal"/>
        <w:ind w:right="141" w:hanging="0"/>
        <w:rPr/>
      </w:pPr>
      <w:r>
        <w:rPr>
          <w:sz w:val="16"/>
          <w:szCs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Fontetitulo1">
    <w:name w:val="fontetitulo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etx1">
    <w:name w:val="fontetx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lr.licitaca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43:00Z</dcterms:created>
  <dc:creator>Um usuário do Microsoft Office satisfeito</dc:creator>
  <dc:description>TIPO:161daNÚMERO:A308daCORREIO:segov.codo@bol.com.br</dc:description>
  <cp:keywords/>
  <dc:language>en-US</dc:language>
  <cp:lastModifiedBy>Desconhecido</cp:lastModifiedBy>
  <cp:lastPrinted>2009-04-13T16:03:00Z</cp:lastPrinted>
  <dcterms:modified xsi:type="dcterms:W3CDTF">2021-02-12T17:48:00Z</dcterms:modified>
  <cp:revision>9</cp:revision>
  <dc:subject/>
  <dc:title>##ATO Prefeitura Municipal de Codó</dc:title>
</cp:coreProperties>
</file>